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25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бузагирова Абузагира Магомедовича,  родившегося </w:t>
      </w:r>
      <w:r>
        <w:rPr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 xml:space="preserve">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Абузагиров А.М., 08.05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22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  от 25.02.2025 года по ч.4 ст.12.16 Кодекса Российской Федерации об административных правонарушениях, вступивший в законную силу 08.03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>Абузагиров А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бузагирова А.М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</w:t>
      </w:r>
      <w:r>
        <w:rPr/>
        <w:t>Мировой судья,  исследовав материалы административного дела, считает, что вина Абузагирова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3.06.2025 года, согласно которому Абузагиров А.М. в установленный срок не уплатил штраф. В данном протоколе имеется собственноручная  подпись Абузагирова А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25.02.2025 года, из которого следует, что Абузагиров А.М. подвергнут административному наказанию по  ч.4 ст.12.16  КоАП РФ в виде административного штрафа в размере 2250 рублей. Постановление было получено правонарушителем 25.02.2025. Выше указанное постановление вступило в законную силу 08.03.2025 года. Таким образом, с учетом требований ст. 32.2 КоАП РФ последним днем оплаты штрафа являлось 07.05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в размере 2250 руб. не оплачен;</w:t>
      </w:r>
    </w:p>
    <w:p>
      <w:pPr>
        <w:pStyle w:val="Normal"/>
        <w:ind w:left="-284" w:right="-144" w:firstLine="720"/>
        <w:jc w:val="both"/>
        <w:rPr/>
      </w:pPr>
      <w:r>
        <w:rPr/>
        <w:t>Действия Абузагир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бузагирова А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Абузагирову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Абузагирова А.М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4500 (четыре тысячи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52520143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