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нжика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.08.2025 года в 12:25 часов Дронжик А.А. возле дома № 24 по ул. Менделеева  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жик А.А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8.2025 года, согласно которого Дронжик А.А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К.А. и М.К., из которых следует, что Дронжик А.А. находился в общественном месте в состоянии опьянения, имел неопрятный внешний вид, запах алкоголя изо рта, имел запах алкоголя изо рта, неопрятный внешний вид, утратил способность самостоятельно передвигаться, лежал на земле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 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31 от 14.08.2025 года медицинского освидетельствования на состояние опьянения, из которого следует, что у Дронжика А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ронжика А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ронжика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30 часов 14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