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23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бузагирова Абузагира Магомедовича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Абузагиров А.М., 30.05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26.02.2025 года по ч.2 ст.12.9 Кодекса Российской Федерации об административных правонарушениях, вступивший в законную силу 29.03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Абузагиров А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бузагирова А.М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Абузагирова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3.06.2025 года, согласно которому Абузагиров А.М. в установленный срок не уплатил штраф. В данном протоколе имеется собственноручная  подпись Абузагирова А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26.02.2025 года, из которого следует, что Абузагиров А.М. подвергнут административному наказанию по  ч.2 ст.12.9  КоАП РФ в виде административного штрафа в размере 750 рублей. Постановление было направлено правонарушителю посредством почтовой связи, возвращено отправителю 18.03.2025 в связи с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9.03.2025 года. Таким образом, с учетом требований ст. 32.2 КоАП РФ последним днем оплаты штрафа являлось 29.05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в размере 75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;</w:t>
      </w:r>
    </w:p>
    <w:p>
      <w:pPr>
        <w:pStyle w:val="Normal"/>
        <w:ind w:left="-284" w:right="-144" w:firstLine="720"/>
        <w:jc w:val="both"/>
        <w:rPr/>
      </w:pPr>
      <w:r>
        <w:rPr/>
        <w:t>Действия Абузагир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бузагирова А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Абузагирову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Абузагирова А.М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32520145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