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22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08» июля 2025 года</w:t>
        <w:tab/>
        <w:t xml:space="preserve"> </w:t>
        <w:tab/>
        <w:t xml:space="preserve">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тригун Анастасии Сергеевны,  родившей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зарегистрированной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паспорт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Стригун А.С., 01.10.2024 года в 00:01 час.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 по ХМАО-Югре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от 12.07.2024 года по ч.2  ст.12.9 Кодекса Российской Федерации об административных правонарушениях, вступивший в законную силу 30.07.2024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</w:t>
      </w:r>
      <w:r>
        <w:rPr/>
        <w:t xml:space="preserve">Стригун А.С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тригун А.С., в ее отсутствие.      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</w:t>
      </w:r>
      <w:r>
        <w:rPr/>
        <w:t>Мировой судья, исследовав материалы административного дела, считает, что вина Стригун А.С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19.06.2025 года, согласно которому  Стригун А.С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12.07.2024 года, из которого следует, что Стригун А.С. подвергнута административному наказанию по  ч.2  ст.12.9  КоАП РФ в виде административного штрафа в размере 500 рублей. Постановление было направлено правонарушителю посредством почтовой, электронное письмо вручено адресату 19.07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30.07.2024 года. Таким образом, с учетом требований ст. 32.2 КоАП РФ последним днем оплаты штрафа являлось 30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/>
        <w:t>-информацией по начислению, согласно которой штраф по постановлению ***  в  размере 500 руб.  оплачен 03.12.2024;</w:t>
      </w:r>
    </w:p>
    <w:p>
      <w:pPr>
        <w:pStyle w:val="Normal"/>
        <w:ind w:left="-284" w:right="-144" w:firstLine="720"/>
        <w:jc w:val="both"/>
        <w:rPr/>
      </w:pPr>
      <w:r>
        <w:rPr/>
        <w:t>Действия Стригун А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Стригун А.С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  Стригун А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Стригун А.С.,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22252015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                     </w:t>
      </w:r>
      <w:r>
        <w:rPr/>
        <w:t>мировой судья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