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821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5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86 № 48206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инова Мариса Муда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8.2025 года в 13:04 часов Матинов М.М. возле дома № 53А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инов М.М. в судебном заседании вину в совершении нарушения признал полностью. Пояснил, что действительно осуществляет деятельность по оказанию услуг по перевозке пассажиров и багажа легковым такси без специального разрешения, в том числе в период с июля 2025 года по август 2025 года. В дальнейшем планирует получить специальное раз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Матинова М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Матинов М.М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А.В., из которого следует, что Матинов М.М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Матинова М.М., из которой следует, что Матиновым М.М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Матинова М.М., из которого следует, что Матинов М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Е.Ф. следует, что 12.08.2025 года она воспользовалась услугами такси, заказала по телефону такси к д. 6а ул.Монтажников до ул. Садовая, 70, г. Югорск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2.08.2025 года, из которой следует, что согласно сведений ФГИС Минтранса России Матинов М.М. в качестве перевозчика не зарегистрирован, его транспортное средство в качестве легкового такси не знач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Матинова М.М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атинова М.М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наличие инвалидности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тинова Мариса Муда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500 (две тысячи 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821251413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