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821-2002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08» июл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>Гук Айгуль Марсовны, родившейся *** года в ***,  работающей  в ООО «Бурсервис» директором,  проживающего по адресу:***, паспорт: ***,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Гук А.М. 27.03.2025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 в установленный Законом 60-дневный срок со дня вступления постановления в законную силу, не уплатила штраф в размере 5000 руб., назначенный постановлением начальника межрайонной ИФНС России № 11 по  ХМАО-Югры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от 26.12.2024 года по  ч.4 ст.14.25 Кодекса Российской Федерации об административных правонарушениях вступивший в законную силу 25.01.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Гук А.М.,  извещенная о времени и месте рассмотрения дела надлежащим образом, в судебное заседание не явилась, просила рассмотреть дело в ее отсутств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Мировой судья, исследовав материалы административного дела, считает, что вина Гук А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4.06.2025 года, согласно которому Гук А.М. в установленный срок не уплатила штраф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26.12.2024 года, из которого следует, что Гук А.М. подвергнута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26.12.2024 года,  возвращено отправителю 14.01.2025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5.01.2025 года. Таким образом, с учетом требований ст. 32.2 КоАП РФ последним днем оплаты штрафа являлось  26.03.2025 года. Сведения об оплате штрафа отсутству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йствия Гук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 xml:space="preserve">         </w:t>
      </w:r>
      <w:r>
        <w:rPr/>
        <w:t>При назначении наказания судья учитывает характер совершенного правонарушения, личность Гук А.М.,  ее имущественное полож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Гук 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</w:t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знать</w:t>
      </w:r>
      <w:r>
        <w:rPr>
          <w:b/>
        </w:rPr>
        <w:t xml:space="preserve"> </w:t>
      </w:r>
      <w:r>
        <w:rPr/>
        <w:t>Гук А.М.,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 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/>
        <w:t xml:space="preserve"> 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1252011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