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ина Сергея Иго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8.2025 года в 16:37 Сегодин С.И. около дома № 2Б по ул. Сахар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ин С.И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8.2025 года, согласно которого Сегодин С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аршего УУП ОМВД России по г. Югорску А.В.,  из которого следует, что Сегодин С.И. находился в общественном месте в состоянии опьянения, утратил способность самостоятельно передвигатьс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29 от 13.08.2025 года медицинского освидетельствования на состояние опьянения, из которого следует, что у Сегодин С.И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година С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година Сергея Иго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40 часов 13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