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нко В.Д., 10.06.2025 года в *, будучи привлеченным 13.03.2025 года к административной ответственности </w:t>
      </w:r>
      <w:r>
        <w:rPr>
          <w:sz w:val="27"/>
          <w:szCs w:val="27"/>
        </w:rPr>
        <w:t>по п. 1 ст.10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17-25 административной комиссии города Югорска к административному наказанию в виде штрафа в размере 1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аренко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исаренко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исаренко В.Д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8.2025 года, из которого следует, что Писаренко В.Д. не уплатил в установленный ст. 32.2 КоАП РФ срок административный штраф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, предусмотренном  п. 1 ст.10 Закона Ханты-Мансийского автономного округа-Югры от 11.06.2010 № 102-оз «Об административных правонарушениях»  от 13.03.2025 года, которое вступило в законную силу 08.04.2025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12.08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ренко Василия Дмитриевича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1925201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