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15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90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иридовой Натальи Владимировны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8.08.2025 года в 18:42 часов Свиридова Н.В. возле дома № 9 по ул. Никольская в г. Югорске ХМАО-Югры управляла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ой права управления транспортными средствами, </w:t>
      </w:r>
      <w:r>
        <w:rPr>
          <w:sz w:val="28"/>
          <w:szCs w:val="28"/>
        </w:rPr>
        <w:t>чем нарушила п. 2.1.1 Правил дорожного движения, то есть своими действиями совершила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ридова Н.В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удебном заседании вину признала, раскаялась. Пояснила, что </w:t>
      </w:r>
      <w:r>
        <w:rPr>
          <w:sz w:val="28"/>
          <w:szCs w:val="28"/>
        </w:rPr>
        <w:t xml:space="preserve">управляла автомобилем, ранее </w:t>
      </w:r>
      <w:r>
        <w:rPr>
          <w:spacing w:val="1"/>
          <w:sz w:val="28"/>
          <w:szCs w:val="28"/>
        </w:rPr>
        <w:t xml:space="preserve">лишена права управления транспортными средствами. С учетом наличия постоянного источника дохода просил рассмотреть вопрос о назначении наказания в виде штрафа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Свиридовой Н.В. в совершении инкриминируемого ей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8.08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08.08.2025 года, согласно которого Свиридова Н.В. была отстранена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аршего инспектора ДПС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10.06.2025 года исполняющего обязанности мирового судьи судебного участка № 2 Югорского судебного района ХМАО-Югры следует, что Свиридова Н.В. признана виновной в совершении административного правонарушения, предусмотренного ч. 1 ст. 12.8 КоАП РФ, ей назначено наказание в виде лишения права управления транспортными средствами на срок 1 год 6 месяцев. Постановление вступило в законную силу 21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ГАИ ОМВД России по г. Югорску следует, что за Свиридовой Н.В. значится водительское удостоверение. Водительское удостоверение изъято 25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виридовой Н.В. в совершении административного правонарушения установленной и квалифицирует ее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лица, в отношении которого ведется производство по делу, его имущественное положение, наличие постоянного источника дохода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виридову Наталью Владимиро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2 ст. 12.7 КоАП РФ, и назначить наказание в виде административного</w:t>
      </w:r>
      <w:r>
        <w:rPr>
          <w:sz w:val="28"/>
          <w:szCs w:val="28"/>
        </w:rPr>
        <w:t xml:space="preserve"> штрафа</w:t>
      </w:r>
      <w:r>
        <w:rPr>
          <w:bCs/>
          <w:sz w:val="28"/>
          <w:szCs w:val="28"/>
        </w:rPr>
        <w:t xml:space="preserve"> в размере 30 000 (тридцать тысяч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УФК по Ханты-Мансийскому автономному округу – Югре (УМВД России по ХМАО - Югре) 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50590002103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