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15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тригун Дениса Александр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Стригун Д.А., 28.05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06.03.2025 года по ч.2 ст.12.9 Кодекса Российской Федерации об административных правонарушениях, вступивший в законную силу 28.03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Стригун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тригун Д.А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Стригун Д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24.06.2025 года, согласно которому Стригун Д.А. в установленный срок не уплатил штраф. В данном протоколе имеется собственноручная  подпись Стригун Д.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06.03.2025 года, из которого следует, что Стригун Д.А. подвергнут административному наказанию по  ч.2 ст.12.9  КоАП РФ в виде административного штрафа в размере 750 рублей. Постановление было направлено правонарушителю посредством почтовой связи 06.03.2025, вручено адресату  17.03.2025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8.03.2025 года. Таким образом, с учетом требований ст. 32.2 КоАП РФ последним днем оплаты штрафа являлось 27.05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75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операций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учета Транспортного средства.</w:t>
      </w:r>
    </w:p>
    <w:p>
      <w:pPr>
        <w:pStyle w:val="Normal"/>
        <w:ind w:left="-284" w:right="-144" w:firstLine="720"/>
        <w:jc w:val="both"/>
        <w:rPr/>
      </w:pPr>
      <w:r>
        <w:rPr/>
        <w:t>Действия Стригун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Стригун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Стригун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Стригун Д.А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152520112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