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14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тригун Дениса Александр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Стригун Д.А., 27.05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27.02.2025 года по ч.2 ст.12.9 Кодекса Российской Федерации об административных правонарушениях, вступивший в законную силу 25.03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Стригун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тригун Д.А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Стригун Д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24.06.2025 года, согласно которому Стригун Д.А. в установленный срок не уплатил штраф. В данном протоколе имеется собственноручная  подпись Стригун Д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27.02.2025 года, из которого следует, что Стригун Д.А. подвергнут административному наказанию по  ч.2 ст.12.9  КоАП РФ в виде административного штрафа в размере 750 рублей. Постановление было направлено правонарушителю посредством почтовой связи 27.02.2025, возвращено отправителю 12.03.2025 за истечением срока хранения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5.03.2025 года. Таким образом, с учетом требований ст. 32.2 КоАП РФ последним днем оплаты штрафа являлось 26.05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75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операций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/>
        <w:t>Действия Стригун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Стригун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Стригун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Стригун Д.А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142520177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