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5-0811-2609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я 2025 года                                                                       город Сургу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ОО СК «Строй» Барейчева Сергея Александровича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г. в 00 час. 01 мин. должностное лицо  - директор ООО СК «Строй» Барейчев С.А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год 2024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15.03.2025 г., обращение № 101-25-002-3789-295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ейчев С.А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й адрес общества: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Барейчева С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758373 от 29.04.2025 г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ращения 101-25-002-3789-295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рейчева С.А.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- директора ООО СК «Строй» Барейчева Сергея Александровича признать виновным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90425008238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9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Д.Б. Айтку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11-2609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квитанции предоставляется в каб.102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