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05-0810-2609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 мая 2025 года                                                                       город Сургут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9 Сургутского судебного района города окружного значения Сургута Ханты-Мансийского автономного округа-Югры Айткулова Д.Б., находящийся по адресу: Ханты-Мансийский АО-Югра, г. Сургут, ул. Гагарина, д. 9, кб. 502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2 ст. 15.33 КоАП РФ, в отношении должностного лица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ректора ООО СК «Строй» Барейчева Сергея Александровича, </w:t>
      </w:r>
      <w:r>
        <w:rPr>
          <w:rStyle w:val="CatExternalSystemDefinedgrp33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</w:t>
      </w:r>
      <w:r>
        <w:rPr>
          <w:rStyle w:val="CatUserDefinedgrp3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.10.2024 г. в 00 час. 01 мин. должностное лицо  - директор ООО СК «Строй» Барейчев С.А.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 </w:t>
      </w:r>
      <w:r>
        <w:rPr>
          <w:rFonts w:eastAsia="Times New Roman" w:cs="Times New Roman"/>
          <w:sz w:val="28"/>
          <w:szCs w:val="28"/>
          <w:lang w:val="en-US" w:bidi="en-US"/>
        </w:rPr>
        <w:t>представил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Форма – ЕФС-1) за 9 месяцев 2024 в ОСФР по ХМАО-Югре в г. Сургуте, чем нарушил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рок предоставления которого не позднее 25.10.2024 г., фактическая дата предоставления сведений по форме ЕФС-1 -15.03.2025 г., обращение № 101-25-002-3788-9986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рейчев С.А. о времени и месте судебного заседания извещен надлежащим образом судебной повесткой, направленной заказным письмом с уведомлением о вручении. В судебное заседание не явился, ходатайств не заявля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Юридический адрес общества: </w:t>
      </w:r>
      <w:r>
        <w:rPr>
          <w:rStyle w:val="CatUserDefinedgrp35rplc25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доказательство виновности Барейчева С.А.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б административном правонарушении № 758260 от 29.04.2025 г.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обращения 101-25-002-3788-9986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24 ФЗ от 24.07.1998 г. № 125-ФЗ "Об обязательном социальном страховании от несчастных случаев на производстве и профессиональных заболеваний" (с изменениями и дополнениями) страхователи в установленном порядке осуществляют учет случаев производственного травматизма и профессиональных заболеваний,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Барейчева С.А. мировой судья квалифицирует по ч. 2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м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- директора ООО СК «Строй» Барейчева Сергея Александровича признать виновным в совершении административного правонарушения, предусмотренного ч. 2 ст.15.33 КоАП РФ и подвергнуть наказанию в виде штрафа в размере 300 (трехсот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административный штраф подлежит уплате по следующим реквизитам: Получатель: УФК по Ханты-Мансийскому автономному округу — Югре (ОСФР по ХМАО-Югре) Л/С 04874Ф87010, Банк получателя: РКЦ г. Ханты-Мансийска, г. Ханты-Мансийск, Расчетный счет: 03100643000000018700, ЕКС 40102810245370000007, ИНН 8601002078, КПП 860101001, ОКТМО 71871000 БИК 007162163, КБК 79711601230060003140, УИН 79786022904250082392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9 Сургутского судебного района города окружного значения Сургута Ханты-Мансийского автономного округа-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Д.Б. Айткул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хранится в деле № 05-0810-2609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квитанции предоставляется в каб.102 дома 9 по ул. Гагарина г. Сургута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6">
    <w:name w:val="cat-ExternalSystemDefined grp-33 rplc-6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UserDefinedgrp34rplc8">
    <w:name w:val="cat-UserDefined grp-34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ExternalSystemDefinedgrp32rplc10">
    <w:name w:val="cat-ExternalSystemDefined grp-32 rplc-10"/>
    <w:basedOn w:val="DefaultParagraphFont"/>
    <w:qFormat/>
    <w:rPr/>
  </w:style>
  <w:style w:type="character" w:styleId="CatExternalSystemDefinedgrp31rplc11">
    <w:name w:val="cat-ExternalSystemDefined grp-31 rplc-11"/>
    <w:basedOn w:val="DefaultParagraphFont"/>
    <w:qFormat/>
    <w:rPr/>
  </w:style>
  <w:style w:type="character" w:styleId="CatUserDefinedgrp35rplc25">
    <w:name w:val="cat-UserDefined grp-35 rplc-25"/>
    <w:basedOn w:val="DefaultParagraphFont"/>
    <w:qFormat/>
    <w:rPr/>
  </w:style>
  <w:style w:type="character" w:styleId="CatUserDefinedgrp36rplc44">
    <w:name w:val="cat-UserDefined grp-36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