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10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Раджабова Али Омар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Раджабов А.О., 17.06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21.03.2025 года по ч.2 ст.12.9 Кодекса Российской Федерации об административных правонарушениях, вступивший в законную силу 15.04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Раджабов А.О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джабова А.О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Раджабова А.О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7.06.2025 года, согласно которому Раджабов А.О. в установленный срок не уплатил штраф. В данном протоколе имеется собственноручная  подпись Раджабова А.О.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21.03.2025 года, из которого следует, что Раджабов А.О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, возвращено отправителю 03.04.2025 в связи с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5.04.2025 года. Таким образом, с учетом требований ст. 32.2 КоАП РФ последним днем оплаты штрафа являлось 16.06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75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;</w:t>
      </w:r>
    </w:p>
    <w:p>
      <w:pPr>
        <w:pStyle w:val="Normal"/>
        <w:ind w:left="-284" w:right="-144" w:firstLine="720"/>
        <w:jc w:val="both"/>
        <w:rPr/>
      </w:pPr>
      <w:r>
        <w:rPr/>
        <w:t>Действия Раджабова А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Раджабова А.О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Раджаб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Раджабова А.О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102520102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