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05-0809-2609/2025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1 мая 2025 года      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 мирового судьи судебного участка № 9 Сургутского судебного района города окружного значения Сургута Айткулова Д.Б., находящийся по адресу: Ханты-Мансийский АО-Югра, г. Сургут, ул. Гагарина, д. 9, каб. 502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го лица- директора ООО НПК «Гротеск» Разиной Альбины Расимовны, </w:t>
      </w:r>
      <w:r>
        <w:rPr>
          <w:rStyle w:val="CatExternalSystemDefinedgrp34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3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ки </w:t>
      </w:r>
      <w:r>
        <w:rPr>
          <w:rStyle w:val="CatUserDefinedgrp36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й и 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3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6.03.2025 в 00 час. 01 мин. должностное лицо –директор ООО НПК «Гротеск» Разина А.Р. предоставила в Отделение фонда пенсионного и социального страхования Российской Федерации по ХМАО-Югре сведения о застрахованных лицах по форме сведений (ЕФС-1 подраздел 1.2 СТАЖ) за 2024 год на 1 застрахованное лицо, срок предоставления которого не позднее 27.01.2025,  обращение № 101-25-002-4026-3430, тем самым были нарушены установленные сроки представления в Фонд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Юридический адрес общества: </w:t>
      </w:r>
      <w:r>
        <w:rPr>
          <w:rStyle w:val="CatUserDefinedgrp37rplc2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одатайство от лица, привлекаемого к административной ответственности, о направлении дела об административном правонарушении для рассмотрения по месту жительства не поступало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5 п. 2 ст. 11 Федерального Закона от 01.04.1996 г.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сведения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: 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3 ст. 11 Федерального Закона от 01.04.1996 г. № 27-ФЗ «Об индивидуальном (персонифицированном) учете в системе обязательного пенсионного страхования» информационное взаимодействие федерального органа исполнительной власти, осуществляющего функции по контролю и надзору за соблюдением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законодательства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 налогах и сборах, и Фонда, предусмотренное настоящей статьей, осуществляется в электронной форме в порядке, установленном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84314/entry/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оглашение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 заключенным между Фондом и федеральным органом исполнительной власти, осуществляющим функции по контролю и надзору за соблюдением законодательства Российской Федерации о налогах и сборах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Изучив представленные материалы дела, суд считает, что вина должностного лица в совершении инкриминируемого правонарушения установлена и подтверждается совокупностью исследованных в судебном заседании следующих доказательств: протокол об административном правонарушении №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1965/2025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28.04.2025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сведения о застрахованных лицах;  выписка из ЕГРЮЛ;  уведомление о составлении протокола об административном правонарушении;  список почтовых отправлений, и другими материалами дел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прихожу к выводу о том, что действия должностного лица директора ООО НПК «Гротеск» Разиной Альбины Расимовны правильно квалифицированы по ч. 1 ст. 15.33.2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, учитывая характер совершенного правонарушения, конкретные обстоятельства дела, личность правонарушителя, отсутствие обстоятельств, отягчающих ответственность, суд считает возможным назначить наказание в минимальном, предусмотренном санкцией размере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– директора ООО НПК «Гротеск» Разиной Альбины Расимовны признать виновной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ехсот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по следующим реквизитам: Банк получателя     РКЦ г. Ханты-Мансийска г. Ханты-Мансийск.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ОКТМО 71876000 (город Сургут), 71826000 (Сургутский р-н), Счет получателя платежа (номер казначейского счета Р/счет) – 03100643000000018700, КБК- 79711601230060001140 -  уплата штрафа по административному правонарушению, предусмотренному ч. 1 ст. 15.33.2 КоАП, УИН 7970270000000028600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десяти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Д.Б. Айткулова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05-0809-2609/2025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  <w:sz w:val="18"/>
          <w:szCs w:val="18"/>
          <w:lang w:val="en-US" w:bidi="en-US"/>
        </w:rPr>
        <w:t>Копия квитанции предоставляется в каб.102 дома 9 по ул. Гагарина г. Сургута</w:t>
      </w:r>
      <w:r>
        <w:rPr>
          <w:rFonts w:eastAsia="Times New Roman" w:cs="Times New Roman"/>
          <w:sz w:val="18"/>
          <w:szCs w:val="18"/>
          <w:lang w:val="en-US" w:bidi="en-US"/>
        </w:rPr>
        <w:t>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6">
    <w:name w:val="cat-ExternalSystemDefined grp-34 rplc-6"/>
    <w:basedOn w:val="DefaultParagraphFont"/>
    <w:qFormat/>
    <w:rPr/>
  </w:style>
  <w:style w:type="character" w:styleId="CatPassportDatagrp23rplc7">
    <w:name w:val="cat-PassportData grp-23 rplc-7"/>
    <w:basedOn w:val="DefaultParagraphFont"/>
    <w:qFormat/>
    <w:rPr/>
  </w:style>
  <w:style w:type="character" w:styleId="CatUserDefinedgrp36rplc8">
    <w:name w:val="cat-UserDefined grp-36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ExternalSystemDefinedgrp35rplc10">
    <w:name w:val="cat-ExternalSystemDefined grp-35 rplc-10"/>
    <w:basedOn w:val="DefaultParagraphFont"/>
    <w:qFormat/>
    <w:rPr/>
  </w:style>
  <w:style w:type="character" w:styleId="CatExternalSystemDefinedgrp33rplc11">
    <w:name w:val="cat-ExternalSystemDefined grp-33 rplc-11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character" w:styleId="CatUserDefinedgrp38rplc45">
    <w:name w:val="cat-UserDefined grp-38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