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807</w:t>
      </w:r>
      <w:r>
        <w:rPr>
          <w:sz w:val="20"/>
        </w:rPr>
        <w:t>-21</w:t>
      </w:r>
      <w:r>
        <w:rPr>
          <w:sz w:val="20"/>
          <w:lang w:val="ru-RU"/>
        </w:rPr>
        <w:t>03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>86MS0043-01-2025-006174-64</w:t>
      </w:r>
    </w:p>
    <w:p>
      <w:pPr>
        <w:pStyle w:val="Heading"/>
        <w:ind w:hanging="0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19 июля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енко Алексея Владимировича, ….. года рождения, уроженки ……., проживающего по адресу……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енко А.В. 26.09.2024 в 23:00 часов находясь в квартире № 61 по адресу: г. Нижневартовск, ул. Нефтяников, д. 85, употребил наркотическое средство путем курения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Василенко А.В. с нарушением согласился, пояснил, что проходил лечение, длительное время наркотические средства не употреблял, случайно сорвался.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5613 от 18.07.2025 об административном правонарушении, в котором изложено существо правонарушения, согласно которому Василенко А.В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Василенко А.В. Замечаний и возражений не имеется;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 xml:space="preserve">рапорт сотрудника полиции об обстоятельствах выявления правонарушения; </w:t>
      </w:r>
    </w:p>
    <w:p>
      <w:pPr>
        <w:pStyle w:val="Style20"/>
        <w:ind w:firstLine="567"/>
        <w:jc w:val="both"/>
        <w:rPr/>
      </w:pPr>
      <w:r>
        <w:rPr/>
        <w:t xml:space="preserve">объяснения Василенко А.В. от 18.07.2025 по обстоятельствам, изложенным в протоколе об АП; </w:t>
      </w:r>
    </w:p>
    <w:p>
      <w:pPr>
        <w:pStyle w:val="Style20"/>
        <w:ind w:firstLine="567"/>
        <w:jc w:val="both"/>
        <w:rPr/>
      </w:pPr>
      <w:r>
        <w:rPr/>
        <w:t xml:space="preserve">копию справки ХТИ № 2352 от 29.09.2024, из которой следует, что по результатам медицинского освидетельствования на состояние опьянения у Василенко А.В. в моче обнаружено: альфа-Пирролидиновалерофенол; </w:t>
      </w:r>
    </w:p>
    <w:p>
      <w:pPr>
        <w:pStyle w:val="Style20"/>
        <w:ind w:firstLine="567"/>
        <w:jc w:val="both"/>
        <w:rPr/>
      </w:pPr>
      <w:r>
        <w:rPr/>
        <w:t>справка на физическое лицо СООП в отношении Василенко А.В., из которой усматривается, что Василенко А.В. ранее в течение года привлекался к административной ответственности за совершение однородных административных правонарушений;</w:t>
      </w:r>
    </w:p>
    <w:p>
      <w:pPr>
        <w:pStyle w:val="Style20"/>
        <w:ind w:firstLine="567"/>
        <w:jc w:val="both"/>
        <w:rPr/>
      </w:pPr>
      <w:r>
        <w:rPr/>
        <w:t>протокол о задержании лица от 18.07.2025 года;</w:t>
      </w:r>
    </w:p>
    <w:p>
      <w:pPr>
        <w:pStyle w:val="Style20"/>
        <w:ind w:firstLine="567"/>
        <w:jc w:val="both"/>
        <w:rPr/>
      </w:pPr>
      <w:r>
        <w:rPr/>
        <w:t xml:space="preserve">копию паспорта на имя Василенко А.В.,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 потребление наркотических средств без назначения врача подтверждается протоколом </w:t>
      </w:r>
      <w:r>
        <w:rPr>
          <w:color w:val="FF0000"/>
          <w:sz w:val="24"/>
          <w:szCs w:val="24"/>
        </w:rPr>
        <w:t xml:space="preserve">86 № 285613 от 18.07.2024 </w:t>
      </w:r>
      <w:r>
        <w:rPr>
          <w:sz w:val="24"/>
          <w:szCs w:val="24"/>
        </w:rPr>
        <w:t xml:space="preserve">об административном правонарушении, объяснением Василенко А.В., справкой </w:t>
      </w:r>
      <w:r>
        <w:rPr>
          <w:color w:val="FF0000"/>
          <w:sz w:val="24"/>
          <w:szCs w:val="24"/>
        </w:rPr>
        <w:t>№ 2352 от 29.09.2024</w:t>
      </w:r>
      <w:r>
        <w:rPr>
          <w:sz w:val="24"/>
          <w:szCs w:val="24"/>
        </w:rPr>
        <w:t>, и признательными показаниями Василенко А.В.,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Тетрагидроканнабинол;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Василенко А.В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силенко Алексея Владимиро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отбывания наказания Василенко Алексею Владимировичу исчислять с момента задержания, а именно с 12 часов 50 минут 18 июл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евозможности немедленного исполнения постановления, срок исчислять с момента фактического помещения в специализированное Учреждение УМВД РФ по г. Нижневартовску, исполняющее наказание в виде административного арес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