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27" w:right="0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07 -2002/2025</w:t>
      </w:r>
    </w:p>
    <w:p>
      <w:pPr>
        <w:pStyle w:val="Heading"/>
        <w:tabs>
          <w:tab w:val="clear" w:pos="708"/>
          <w:tab w:val="left" w:pos="426" w:leader="none"/>
        </w:tabs>
        <w:ind w:left="-227" w:right="0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27" w:right="0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«01» июля 2025 года </w:t>
        <w:tab/>
        <w:tab/>
        <w:tab/>
        <w:t xml:space="preserve">                                    г. Нефтеюга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2 Нефтеюганского судебного района Ханты-Мансийского автономного округа – Югры (628305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426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хтамьяновой Гузели Закуановны, *** года рождения, уроженки ***, не работающей, ***, не имеющей на иждивении несовершеннолетних детей, проживающей по адресу: ***., паспорт: ***                                                 </w:t>
      </w:r>
    </w:p>
    <w:p>
      <w:pPr>
        <w:pStyle w:val="Normal"/>
        <w:widowControl w:val="false"/>
        <w:ind w:left="-227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27" w:right="0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27" w:firstLine="567"/>
        <w:jc w:val="both"/>
        <w:rPr/>
      </w:pPr>
      <w:r>
        <w:rPr/>
        <w:t xml:space="preserve">  </w:t>
      </w:r>
      <w:r>
        <w:rPr/>
        <w:t xml:space="preserve">Ахтамьянова Г.З., 25.06.2026 года в 00:01 час. по адресу: ***.,  в установленный Законом 60-дневный срок со дня вступления постановления в законную силу, не уплатила административный штраф в размере 510 руб. по постановлением врио заместителя начальника полиции по ООП ОМВД России по г. Нефтеюганску ***от 14.04.2025 года по  ст.20.21 Кодекса Российской Федерации об административных правонарушениях, вступивший в законную силу 25.04.2025 года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/>
        <w:t xml:space="preserve"> </w:t>
      </w:r>
      <w:r>
        <w:rPr/>
        <w:t>Ахтамьянова Г.З. при рассмотрении дела об административном правонарушении пояснил, что с нарушением соглас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>Мировой судья, выслушав Ахтамьянову Г.З., исследовав материалы административного дела, считает, что вина Ахтамьяновой Г.З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от 30.06.2025 года, согласно которому Ахтамьянова Г.З. в установленный срок не уплатила штраф. В данном протоколе имеется собственноручная подпись Ахтамьяновой Г.З. о том, что она с данным протоколом ознакомлена, права ей разъяснены;</w:t>
      </w:r>
    </w:p>
    <w:p>
      <w:pPr>
        <w:pStyle w:val="Normal"/>
        <w:ind w:left="-227" w:firstLine="720"/>
        <w:jc w:val="both"/>
        <w:rPr/>
      </w:pPr>
      <w:r>
        <w:rPr/>
        <w:t>- постановлением по делу об административном правонарушении от 14.04.2025 года, из которого следует, что Ахтамьянова Г.З. подвергнута административному наказанию по ст.20.21 КоАП РФ в виде административного штрафа в размере 510 рублей. Постановление вручено правонарушителю 14.04.2025, вступило в законную силу 25.04.2025 года. Таким образом, с учетом требований ст. 32.2 КоАП РФ последним днем оплаты штрафа являлось 24.06.2025 года. 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/>
        <w:t>Действия Ахтамьяновой Г.З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Ахтамьяновой Г.З., ее имущественное положение.</w:t>
      </w:r>
    </w:p>
    <w:p>
      <w:pPr>
        <w:pStyle w:val="Normal"/>
        <w:autoSpaceDE w:val="false"/>
        <w:spacing w:lineRule="exact" w:line="300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судья не усматривает.</w:t>
      </w:r>
    </w:p>
    <w:p>
      <w:pPr>
        <w:pStyle w:val="Normal"/>
        <w:jc w:val="both"/>
        <w:rPr/>
      </w:pPr>
      <w:r>
        <w:rPr>
          <w:lang w:bidi="ru-RU"/>
        </w:rPr>
        <w:t xml:space="preserve">        </w:t>
      </w:r>
      <w:r>
        <w:rPr/>
        <w:t>Учитывая установленные обстоятельства, судья считает необходимым назначить Ахтамьяновой Г.З. наказание в виде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учётом изложенного, руководствуясь ст. ст. 29.9 ч.1, 29.10, 30.1 Кодекса Российской Федерации об административных правонарушениях, судь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/>
        <w:t xml:space="preserve">           </w:t>
      </w:r>
      <w:r>
        <w:rPr/>
        <w:t>Признать Ахтамьянову Г.З.,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1020 (одна тысяча двадцать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385008072520186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         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2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</w:t>
      </w:r>
      <w:r>
        <w:rPr/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