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ло № 5-803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30» июн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Проскурина С.В., родившегося *** года в ***, не работающего,  зарегистрированного по адресу: ***, проживающего по адресу***, идентификатор: *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курин С.В. 21.06.2025 года по адресу:  ***, 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*** от 09.04.2025 по ч.1 ст.20.1 Кодекса Российской Федерации об административных правонарушениях, вступивший в законную силу 21.04.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скурин С.В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Мировой судья, выслушав Проскурина С.В., исследовав материалы административного дела, считает, что вина Проскурина С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9.06.2025 года, согласно которому Проскурин С.В. в установленный срок не уплатил штраф. В данном протоколе имеется собственноручная подпись Проскурина С.В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09.04.2025 года, из которого следует, что Проскурин С.В. подвергнут административному наказанию по ч.1 ст.20.1 КоАП РФ в виде административного штрафа в размере 500 рублей. Копия постановления получена правонарушителем 09.04.2025 года. Вышеуказанное постановление вступило в законную силу 21.04.2025 года. Таким образом, с учетом требований ст. 32.2 КоАП РФ последним днем оплаты штрафа являлось 20.06.2025 года. Сведения об уплате штраф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ия Проскурина С.В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/>
        <w:t>При назначении наказания судья учитывает характер совершенного правонарушения, личность Проскурина С.В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Проскурину С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Проскурина С.В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</w:t>
      </w:r>
      <w:r>
        <w:rPr/>
        <w:t xml:space="preserve">Срок ареста исчислять с момента административного задержания с 09 час. 00 мин. 29 июня  2025 года. </w:t>
      </w:r>
    </w:p>
    <w:p>
      <w:pPr>
        <w:pStyle w:val="TextBodyIndent"/>
        <w:ind w:left="0" w:right="-2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                         </w:t>
      </w:r>
      <w:r>
        <w:rPr/>
        <w:t xml:space="preserve">мировой судья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