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802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30» июн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курина С.В., родившегося *** года в ***, не работающего,  зарегистрированного по адресу***, проживающего по адресу: ***, идентификатор: *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курин С.В. 10.06.2025 года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*** от 28.03.2025 по ч.1 ст.6.24 Кодекса Российской Федерации об административных правонарушениях, вступивший в законную силу 08.04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скурин С.В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Проскурина С.В., исследовав материалы административного дела, считает, что вина Проскурина С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6.2025 года, согласно которому Проскурин С.В. в установленный срок не уплатил штраф. В данном протоколе имеется собственноручная подпись Проскурина С.В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8.03.2025 года, из которого следует, что Проскурин С.В. подвергнут административному наказанию по ч.1 ст.6.24 КоАП РФ в виде административного штрафа в размере 500 рублей. Копия постановления получена правонарушителем 28.03.2025 года. Вышеуказанное постановление вступило в законную силу 08.04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6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Проскурина С.В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роскурина С.В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Проскурину С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курина С.В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09 час. 00 мин. 29 июня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