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Дело № 5-801-20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30» июня    2025 года  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2  Нефтеюганского судебного района Ханты-Мансийского автономного округа-Югры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Проскурина С.В., родившегося *** года в ***, не работающего,  зарегистрированного по адресу: ***, проживающего по адресу: ***, идентификатор: 01; ***,</w:t>
      </w:r>
    </w:p>
    <w:p>
      <w:pPr>
        <w:pStyle w:val="Normal"/>
        <w:widowControl w:val="false"/>
        <w:ind w:right="-34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скурин С.В. 04.06.2025 года по адресу:  ***,  в установленный Законом 60-дневный срок со дня вступления постановления в законную силу, не уплатил штраф в размере 500 руб., назначенный постановлением   заместителя начальника полиции по ООП ОМВД РФ по г.Нефтеюганску серия *** от 24.03.2025 по ч.1 ст.20.20 Кодекса Российской Федерации об административных правонарушениях, вступивший в законную силу 04.04.2025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скурин С.В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Мировой судья, выслушав Проскурина С.В., исследовав материалы административного дела, считает, что вина Проскурина С.В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от 29.06.2025 года, согласно которому Проскурин С.В. в установленный срок не уплатил штраф. В данном протоколе имеется собственноручная подпись Проскурина С.В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24.03.2025 года, из которого следует, что Проскурин С.В. подвергнут административному наказанию по ч.1 ст.20.20 КоАП РФ в виде административного штрафа в размере 500 рублей. Копия постановления получена правонарушителем 24.03.2025 года. Вышеуказанное постановление вступило в законную силу 04.04.2025 года. Таким образом, с учетом требований ст. 32.2 КоАП РФ последним днем оплаты штрафа являлось 03.06.2025 года. Сведения об уплате штрафа отсутствую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йствия Проскурина С.В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/>
        <w:t>При назначении наказания судья учитывает характер совершенного правонарушения, личность Проскурина С.В., 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</w:rPr>
      </w:pPr>
      <w:r>
        <w:rPr>
          <w:rFonts w:eastAsia="Calibri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/>
      </w:pPr>
      <w:r>
        <w:rPr/>
        <w:t xml:space="preserve"> </w:t>
      </w:r>
      <w:r>
        <w:rPr/>
        <w:t>Учитывая установленные обстоятельства, судья считает необходимым назначить Проскурину С.В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/>
        <w:t xml:space="preserve">   </w:t>
      </w:r>
      <w:r>
        <w:rPr/>
        <w:t>Признать Проскурина С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10 (десять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/>
        <w:t xml:space="preserve">  </w:t>
      </w:r>
      <w:r>
        <w:rPr/>
        <w:t xml:space="preserve">Срок ареста исчислять с момента административного задержания с 09 час. 00 мин. 29 июня  2025 года. </w:t>
      </w:r>
    </w:p>
    <w:p>
      <w:pPr>
        <w:pStyle w:val="TextBodyIndent"/>
        <w:ind w:left="0" w:right="-28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/>
      </w:pPr>
      <w:r>
        <w:rPr/>
        <w:t xml:space="preserve">                      </w:t>
      </w:r>
      <w:r>
        <w:rPr/>
        <w:t xml:space="preserve">Мировой судья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