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99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0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енного общеобразовательного учреждения Ханты-Мансийского района "Средняя общеобразовательная школа с. Цингалы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даван Наталья Ивановн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Молдаван Наталья Ивановна, являясь директором муниципального казенного общеобразовательного учреждения Ханты-Мансийского района "Средняя общеобразовательная школа с. Цингалы" и исполняя свои обязанности по адресу: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олдаван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казенного общеобразовательного учреждения Ханты-Мансийского района "Средняя общеобразовательная школа с. Цингалы" Молдаван Наталья Иван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олдаван Наталья Ивановна 20.03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олдаван Наталья Ивановна совершении вышеуказанных действий подтверждается исследованными судом: протоколом об административном правонарушении 027S18250001980; акт № 027S1825000198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Средняя общеобразовательная школа с. Цингалы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олдава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олдава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енного общеобразовательного учреждения Ханты-Мансийского района "Средняя общеобразовательная школа с. Цингалы" Молдаван Наталью Иван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80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