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ело 5-800-0602/2025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ля 2025 года                                                                    пгт. Пойковский                                                             </w:t>
        <w:tab/>
        <w:tab/>
        <w:tab/>
        <w:tab/>
        <w:tab/>
        <w:t xml:space="preserve">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Нефтеюганского судебного района Ханты-Мансийского автономного округа - Югры   Кёся Е.В., расположенный по адресу: ХМАО-Югра, гп.  Пойковский, Промзона 7а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Нурисламова Р.Р.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го ст. 19.13 Кодекса Российской Федерации об административных правонарушениях в отношен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рисламова Рустама Ришатовича, родившегося * года в *, *, зарегистрированного по адресу: *, и фактически проживающего по адресу: *, работающего в *, *, паспорт *.,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4.2025  года в 07 часов 25 минут Нурисламов Р.Р., находясь по адресу: *, осуществил ложный вызов в специализированную службу медицинской помощи и сообщил о том, что его знакомого избили, что не соответствовало действи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Нурисламов Р.Р. вину в совершении правонарушения признал, в содеянном раскаялся, суду пояснил, что действительно позвонил в службу скорой медицинской помощи и сообщил о том, что его знакомого С. избили. На самом деле С. причинил себе телесные повреждения самостоятельно при падении. Сделал ложный вызов с целью ускорить время прибытия скорой медицинской помощи, так как беспокоился о самочувствии Се. Так же пояснил, что работает в * в *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 xml:space="preserve">Нурисламова Р.Р., исследовав материалы дела, судья считает Нурисламова Р.Р. виновным  в совершении вменяемого правонару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Нурисламова Р.Р. в совершении административного правонарушения кроме признания им своей вины, подтверждается совокупностью исследованных в судебном заседании доказательст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 по делу  об административном правонарушении 86№379248 от 28.04.2025 г.,  из которого следует, что 27.04.2025  года в 07 часов 25 минут Нурисламов Р.Р., находясь по адресу: *, осуществил ложный вызов в специализированную службу медицинской помощи и сообщил о не случившемся событии, а именно, сообщил, что его знакомого избили, хотя установлено, его знакомый причинил себе телесные повреждения самостоятельно по своей невнимательности и неосмотрительности. Действия Нурисламова Р.Р. квалифицированы должностным лицом по ст.19.13 КоАП РФ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Нурисламову Р.Р., были разъяснены процессуальные права, предусмотренные ст.25.1 КоАП РФ, а также возможность не свидетельствовать против себя (ст. 51 Конституции РФ), с протоколом Нурисламов Р.Р. ознакомлен, копию протокола получил, замечаний к протоколу не имел, в объяснении указал: - «согласен. Действительно позвонил в скорую и сообщил ложные сведения», что подтверждается его подписями в соответствующих графах протокола. Нарушений требований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составлении протокола об административном правонарушении не усматривается;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УУП и ПДН ОП № 1 ОМВД РФ по Нефтеюганскому району У. от 27.04.2025 г. об обстоятельствах выявленного правонаруш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о происшествии (КУСП № 3334 от 27.04.2025 г.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от 27.04.2025 г., с фототаблиц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свидетеля С. от 27.04.2025 г.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Нурисламова Р.Р. от 27.04.2025 г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свидетеля В. от 27.04.2025 г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й вызова скорой медицинской помощ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аспорта Нурисламова Р.Р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журнала вызовов скорой медицинской помощ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 физическое лицо по учетам СООП подтверждается, что ранее Нурисламов Р.Р. к административной ответственности не привлекал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являются относимыми, допустимыми, так как составлены уполномоченными на то лицами, надлежащим образом оформлены и полностью согласуются между собой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Нурисламова Р.Р. судья квалифицирует по ст. 19.13 Кодекса Российской Федерации об административных правонарушениях, как заведомо ложный вызов специализированной службы – скорой медицинской помощ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мягчающих административную ответственность обстоятельств на основании ч.1 ст.4.2 КоАП РФ судья учитывает признание вины правонарушителем и раскаяние в содеянном, на основании ч.2 ст.4.2 КоАП РФ – наличие на иждивении несовершеннолетнего ребен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22272F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, обстоятельства и степень общественной опасности совершенного правонарушения, личность виновного, его семейное и имущественное положение, смягчающие обстоятельства, цели наказания и считает возможным назначить минимальное наказание, предусмотренное санкцией ст.19.13 КоАП РФ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декса РФ об административных правонарушениях, судь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урисламова Рустама Ришатовича виновным в совершении правонарушения, предусмотренного ст. 19.13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D08080), Банк: РКЦ г. Ханты-Мансийск//УФК по  Ханты-Мансийскому автономному округу – Югре г.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69011601203019000140, Идентификатор 0412365400065008002519184, наименование платежа – административный штра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ю об уплате административного штрафа необходимо предоставить в судебный участок № 7 Нефтеюганского судебного района Ханты-Мансийского автономного округа – Югры, расположенный по адресу: ХМАО-Югра, гп.  Пойковский, Промзона 7а. лично или по адресу эл. почты судебного участка(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oykovskiy@mirsud8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день оплаты штрафа. 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Нефтеюганский районный суд Ханты-Мансийского автономного округа – Югры через мирового судью судебного участка № 7 Нефтеюга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Е.В. Кё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mailto:poykovskiy@mirsud8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