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3997-72</w:t>
      </w:r>
    </w:p>
    <w:p>
      <w:pPr>
        <w:pStyle w:val="Normal"/>
        <w:spacing w:before="0" w:after="0"/>
        <w:jc w:val="right"/>
        <w:rPr>
          <w:sz w:val="26"/>
          <w:szCs w:val="26"/>
          <w:lang w:val="en-US" w:bidi="en-US"/>
        </w:rPr>
      </w:pPr>
      <w:r>
        <w:rPr>
          <w:rFonts w:eastAsia="Times New Roman" w:cs="Times New Roman"/>
          <w:sz w:val="26"/>
          <w:szCs w:val="26"/>
          <w:lang w:val="en-US" w:bidi="en-US"/>
        </w:rPr>
        <w:t>Дело № 05-0798/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8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уклина Михаила Николаевич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6.07.2025 в 00:01 час. Куклин Михаил Николае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800 руб., назначенный постановлением по делу об административном правонарушении № 18810086230000124868 от 03.05.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уклин Михаил Никола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кл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4196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0124868 от 03.05.2024, вступившего в законную силу 14.05.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укл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кл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клина Михаила Никола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6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798252015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