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797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01» июл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 Нефтеюганского судебного района Ханты-Мансийского автономного округа-Югры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Юмина Аркадия Уразмухаметовича,  родившегос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в  Тюменской </w:t>
      </w:r>
      <w:r>
        <w:rPr>
          <w:rFonts w:cs="Times New Roman" w:ascii="Times New Roman" w:hAnsi="Times New Roman"/>
          <w:sz w:val="24"/>
        </w:rPr>
        <w:t xml:space="preserve">области, зарегистрированно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Юмин А.У., 25.09.2024 года в 00:01 час.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 по ХМАО-Югре серия 18810586240627057999 (составлено по фотофиксации) от 27.06.2024 года по ч.2 ст.12.9 Кодекса Российской Федерации об административных правонарушениях, вступивший в законную силу 26.07.2024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Юмин А.У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</w:t>
      </w:r>
      <w:r>
        <w:rPr/>
        <w:t>года №52 «О сроках рассмотрения судами уголовных, гражданских и дел об</w:t>
      </w:r>
      <w:r>
        <w:rPr>
          <w:sz w:val="28"/>
          <w:szCs w:val="28"/>
        </w:rPr>
        <w:t xml:space="preserve"> административных правонарушениях», мировой судья считает возможным рассмотреть дело об административном правонарушении в отношении Юмина А.У. в его отсутствие. 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Юмина А.У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9.06.2025 года, согласно которому Юмин А.У. в установленный срок не уплатил штраф. В данном протоколе имеется собственноручная  подпись Юмина А.У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(составлено по фотофиксации) от 27.06.2024 года, из которого следует, что Бегматов С.Б. подвергнут административному наказанию по   ч.2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</w:t>
      </w:r>
      <w:r>
        <w:rPr/>
        <w:t>письмо вручено адресату 15.07.2024,  согласно отчета об отслеживании</w:t>
      </w:r>
      <w:r>
        <w:rPr>
          <w:sz w:val="28"/>
          <w:szCs w:val="28"/>
        </w:rPr>
        <w:t xml:space="preserve"> </w:t>
      </w:r>
      <w:r>
        <w:rPr/>
        <w:t>отправлений с почтовым идентификатором, с официального сайта «Почта</w:t>
      </w:r>
      <w:r>
        <w:rPr>
          <w:sz w:val="28"/>
          <w:szCs w:val="28"/>
        </w:rPr>
        <w:t xml:space="preserve"> России». Выше указанное постановление вступило в законную силу 26.07.2024 года. Таким образом, с учетом требований ст. 32.2 КоАП РФ последним днем оплаты штрафа являлось 25.10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рточкой операции с ВУ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 xml:space="preserve">-информацией по начислению, согласно которой штраф по постановлению *** в размере 500 руб.    оплачен 06.10.2024.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Юмина А.У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Юмина А.У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Юмину А.У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мина Аркадия Уразмухамет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7972520188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ровой судья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