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79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136-7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огомоловой Виктории Андрее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Style w:val="CatUserDefinedgrp36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Богомолова В.А., проживающая по адресу: </w:t>
      </w:r>
      <w:r>
        <w:rPr>
          <w:rStyle w:val="CatUser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№ 18810586240503114803 от 03.05.2024, вступившим в законную силу 15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Богомолова В.А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Богомоловой В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ХМ 673632 от 08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18810586240503114803 от 03.05.2024, согласно которому Богомолова В.А. признана виновной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5.05.2024. Копия постановления Богомоловой В.А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х штраф по постановлению № 18810586240503114803 от 03.05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огомоловой В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Богомолова В.А. в срок, предусмотренный ч. 1 ст.32.2 КоАП РФ, то есть до 15.07.2024 года, не уплатила административный штраф, назначенный постановлением от 03.05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Богомоловой В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огомоловой В.А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Богомолову Викторию Андре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96252014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796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