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6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3818-17</w:t>
      </w:r>
      <w:r>
        <w:rPr>
          <w:sz w:val="24"/>
          <w:szCs w:val="24"/>
        </w:rPr>
        <w:t xml:space="preserve">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ма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ысоева Геннадия Васильевича, родившегося</w:t>
      </w:r>
      <w:r>
        <w:rPr>
          <w:bCs/>
          <w:kern w:val="2"/>
          <w:sz w:val="24"/>
          <w:szCs w:val="24"/>
        </w:rPr>
        <w:t xml:space="preserve"> ….</w:t>
      </w:r>
      <w:r>
        <w:rPr>
          <w:kern w:val="2"/>
          <w:sz w:val="24"/>
          <w:szCs w:val="24"/>
        </w:rPr>
        <w:t xml:space="preserve"> года в …., русским языком владеющего, в услугах переводчика не нуждающегося, неработающего, зарегистрированного по адресу: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238598 от 28.10.2024 года  по ч.1 ст. 20.20 Кодекса РФ об административных правонарушениях, вступившим в законную силу 08.11.2023, Сысоев Г.В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Сысоев Г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ысоев Г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выслушав Сысоева Г.В.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1.2024 года. Как следует из материалов дела, административный штраф не был уплачен Сысоевым Г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ысоева Г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238598 от 28.10.2024 года  по ч.1 ст. 20.20 Кодекса РФ об административных правонарушениях, сведениями о нарушениях; протоколом об АП 86 № 238392 от 29.05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ысоеву Г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Сысоева Геннадия Василь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6242010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