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796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4325-94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3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Холмирзоева Салимджона Хусеновича, *** г</w:t>
      </w:r>
      <w:r>
        <w:rPr>
          <w:bCs/>
          <w:sz w:val="28"/>
          <w:szCs w:val="28"/>
        </w:rPr>
        <w:t xml:space="preserve">ода рождения, уроженца ***, неработающего, зарегистрированного и проживающего по адресу: ***, </w:t>
      </w:r>
      <w:r>
        <w:rPr>
          <w:bCs/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лмирзоев С.Х. 08 июля 2025 года в 17:56 в районе 7 километра автодороги Нижневартовск-Излучинск, управляя транспортным средством «Хендэ Солярис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олмирзоев С.Х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61786 об административном правонарушении от 08.06.2025 года, с которым</w:t>
      </w:r>
      <w:r>
        <w:rPr>
          <w:szCs w:val="28"/>
        </w:rPr>
        <w:t xml:space="preserve"> Холмирзоев С.Х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7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8.06.2025, на которой указан выезд транспортного средства «Хендэ Солярис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Холмирзоев С.Х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Холмирзоевым С.Х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Холмирзоева Салимджона Хусе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012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