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796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15» июля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2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Кравченко Надежды Игоревны,  родившей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 зарегистрированной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дентификатор: </w:t>
      </w:r>
      <w:r>
        <w:rPr>
          <w:sz w:val="24"/>
        </w:rPr>
        <w:t>***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равченко Н.И., 27.09.2024 года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составлено по фотофиксации)  от 17.07.2024 года по ч.2 ст.12.9 Кодекса Российской Федерации об административных правонарушениях, вступивший в законную силу 28.07.2024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Кравченко Н.И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равченко Н.И., в ее отсутствие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/>
        <w:t>Мировой судья,  исследовав материалы административного дела, считает, что вина Кравченко Н.И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16.06.2025 года, согласно которому  Кравченко Н.И. в установленный срок не уплатила штраф.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(составлено по фотофиксации) от 17.07.2024 года, из которого следует, что Краавченко Н.И. подвергнута административному наказанию по  ч.2 ст.12.9 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7.07.2024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8.01.2025 года. Таким образом, с учетом требований ст. 32.2 КоАП РФ последним днем оплаты штрафа являлось 26.09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в размере 500 руб.  оплачен 10.10.2024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учета Транспортного средства.</w:t>
      </w:r>
    </w:p>
    <w:p>
      <w:pPr>
        <w:pStyle w:val="Normal"/>
        <w:ind w:left="-284" w:right="-144" w:firstLine="720"/>
        <w:jc w:val="both"/>
        <w:rPr/>
      </w:pPr>
      <w:r>
        <w:rPr/>
        <w:t>Действия Кравченко Н.И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Кравченко Н.И.,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Кравченко Н.И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Кравченко Н.И.,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7962520129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