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3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1 дека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1772588 от 21.10.2024, вступившему в законную силу 01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 18810086230001772588 от 21.10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2  ст. 12.37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6"/>
          <w:szCs w:val="26"/>
        </w:rPr>
        <w:t>21.10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1.11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12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32520159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