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8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35604301042406280200300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кшеева Дениса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акшеев Д.А., 16.05.2024 года в гор. *, будучи привлеченным 30.01.2024 года к административной ответственности по    ч.5 ст. 12.16 КоАП РФ на основании постановления № 0356043010224013002005908 заместителя начальника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Бакшеев Д.А.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кшеева Д.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6.2024 года, из которого следует, что Бакшеев Д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5 ст.12.16 КоАП РФ от 30.01.2024 года, которое вступило в законную силу 16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нарушения № 2-109505/24 от 28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кшеева Д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кшеева Дениса Алекс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7872420156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