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5-787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1-01-2025-003049-46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Бибарсовой Руфины Маратовны, </w:t>
      </w:r>
      <w:r>
        <w:rPr>
          <w:rStyle w:val="CatUserDefinedgrp37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21 сентября 2024 года Бибарсова Р.М., проживающая по адресу: </w:t>
      </w:r>
      <w:r>
        <w:rPr>
          <w:rStyle w:val="CatUserDefinedgrp38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а в срок, установленный ч.1 ст. 32.2 КоАП РФ, административный штраф в размере 500 рублей, назначенный постановлением № 18810586240710080803 от 10.07.2024, вступившим в законную силу 22.07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Бибарсова Р.М. при рассмотрении дела не участвовала, о времени и месте рассмотрения дела извещена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Бибарсовой Р.М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18810886250920029923 от 04.04.2025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№18810586240710080803 от 10.07.2024, согласно которому Бибарсова Р.М. признана виновной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2.07.2024. Копия постановления Бибарсовой Р.М. направлена почтой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сведения ГИС ГМП, согласно которых штраф по постановлению № 18810586240710080803 от 10.07.2024, оплачен 04.10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Бибарсовой Р.М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Бибарсова Р.М. в срок, предусмотренный ч. 1 ст.32.2 КоАП РФ, то есть до 20.09.2024 года, не уплатила административный штраф, назначенный постановлением от 10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Бибарсовой Р.М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Бибарсовой Р.М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Бибарсову Руфину Марат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78725201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7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находится в деле № 5-787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