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78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048-4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елиева Сахила Гиджран огл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4 февраля 2025 года Велиев С.Г.о., проживающий по адресу: </w:t>
      </w:r>
      <w:r>
        <w:rPr>
          <w:rStyle w:val="CatUserDefinedgrp35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086230000677182 от 22.11.2024, вступившим в законную силу 03.12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 С.Г.о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ab/>
        <w:t>В подтверждение виновности Велиева С.Г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 ХМ 694716 от 04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 18810086230000677182 от 22.11.2024, согласно которому Велиев С.Г.о. признан виновным в совершении административного правонарушения, предусмотренного ч. 1 ст. 12.5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3.12.2024. Копия постановления Велиев С.Г.о., вручена лично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м штраф по постановлению №18810086230000677182 от 22.11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елиева С.Г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Велиев С.Г.о. в срок, предусмотренный ч. 1 ст.32.2 КоАП РФ, то есть до 03.02.2025 года, не уплатил административный штраф, назначенный постановлением от 22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Велиева С.Г.о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елиев С.Г.о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елиева С.Г.о.,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а Сахила Гиджран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86252010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8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