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785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1-01-2025-003047-5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Велиева Сахила Гиджран оглы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29 марта 2025 года Велиев С.Г.о., проживающий по адресу: </w:t>
      </w:r>
      <w:r>
        <w:rPr>
          <w:rStyle w:val="CatUserDefinedgrp35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750 рублей, назначенный постановлением № 18810586250116022358 от 16.01.2025, вступившим в законную силу 27.01.2025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елиев С.Г.о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Велиева С.Г.о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86 ХМ 694714 от 04.04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 18810586250116022358 от 16.01.2025, согласно которому Велиев С.Г.о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27.01.2025. Копия постановления Велиеву С.Г.о., направлена почтой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ым штраф по постановлению №18810586250116022358 от 16.01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Велиева С.Г.о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Велиев С.Г.о. в срок, предусмотренный ч. 1 ст.32.2 КоАП РФ, то есть до 28.03.2025 года, не уплатил административный штраф, назначенный постановлением от 16.01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Велиева С.Г.о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елиев С.Г.о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Велиева С.Г.о.,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Велиева Сахила Гиджран оглы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500 (одна тысяча пя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785252011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78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