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784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01» июля  2025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 1 Нефтеюганского судебного района </w:t>
      </w:r>
      <w:r>
        <w:rPr>
          <w:sz w:val="24"/>
          <w:szCs w:val="24"/>
        </w:rPr>
        <w:t>Ханты-Мансийского автономного округа-Югры  Е.З.Бушкова, и.о. мирового</w:t>
      </w:r>
      <w:r>
        <w:rPr>
          <w:szCs w:val="28"/>
        </w:rPr>
        <w:t xml:space="preserve"> судьи судебного участка № 2 Нефтеюганского судебного района Ханты-Мансийского автономного округа-Югры  (628305, ХМАО-Югра, г. </w:t>
      </w:r>
      <w:r>
        <w:rPr>
          <w:sz w:val="24"/>
          <w:szCs w:val="24"/>
        </w:rPr>
        <w:t>Нефтеюганск, Сургутская ул., дом 10), рассмотрев материалы дела об</w:t>
      </w:r>
      <w:r>
        <w:rPr>
          <w:szCs w:val="28"/>
        </w:rPr>
        <w:t xml:space="preserve">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донова Игоря Сергеевича,  родившегося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 работающего в </w:t>
      </w:r>
      <w:r>
        <w:rPr>
          <w:rFonts w:cs="Times New Roman" w:ascii="Times New Roman" w:hAnsi="Times New Roman"/>
          <w:sz w:val="24"/>
        </w:rPr>
        <w:t>Центре адаптивного спорта г.Сургут- тренером, зарегистрированного и</w:t>
      </w:r>
      <w:r>
        <w:rPr>
          <w:rFonts w:cs="Times New Roman" w:ascii="Times New Roman" w:hAnsi="Times New Roman"/>
          <w:sz w:val="28"/>
          <w:szCs w:val="28"/>
        </w:rPr>
        <w:t xml:space="preserve">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идентификато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***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донов И.С., 16.04.2025 года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 установленный Законом 60-дневный срок со дня вступления постановления в законную силу, не уплатил штраф в размере 1500 руб., назначенный постановлением серия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составлено по фотофиксации)  от 30.01.2025 года по ч.1 ст.12.12 Кодекса Российской Федерации об административных правонарушениях, вступивший в законную силу 14.02.2025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донов И.С. в судебном заседании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>Мировой судья, заслушав Додонов И.С.  исследовав материалы административного дела, считает, что вина Додонова И.С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2.06.2025 года, согласно которому Додонов И.С. в установленный срок не уплатил штраф. В данном протоколе имеется собственноручная  подпись Додонова И.С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о делу об административном правонарушении  (составлено по фотофиксации) от 30.01.2025 года, из которого следует, что Додонова И.С. подвергнут административному наказанию по  ч.1 ст.12.12  КоАП РФ в виде административного штрафа в размере 1500 рублей. Постановление было направлено правонарушителю посредством почтовой связи, вручено 02.02.2025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4.02.2025 года. Таким образом, с учетом требований ст. 32.2 КоАП РФ последним днем оплаты штрафа являлось 15.04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***  в размере 1500 руб.  оплачен 30.04.2025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Додонова И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Додонова И.С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Додонову И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донова И.С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3000 (три тысячи) рублей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7842520128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