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861-9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83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9"/>
        <w:gridCol w:w="4757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8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теева Геннадия Анатольевича,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.12.2024 в 00:01 час. Фатеев Геннадий Анатольевич по адресу </w:t>
      </w:r>
      <w:r>
        <w:rPr>
          <w:rStyle w:val="CatUserDefinedgrp27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предусмотренный ч. 1 ст. 32.2 КоАП РФ, административный штраф в размере 510 руб., назначенный постановлением по делу об административном правонарушении № 86367199/6796 от 04.09.2024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Фатеев вину признал, пояснил, что утерял копию постановления с реквизитами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Фатеев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б административном правонарушении 86№383351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копией постановления по делу об административном правонарушении № 86367199/6796 от 04.09.2024, вступившего в законную силу 20.10.2024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Фатеев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Фатеев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данные о личности виновного, его финансовое положение, и приходит к выводу о необходимости назначения наказания в виде административного ареста, так как иные виды наказания не будут соответствовать целям исправления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претов, предусмотренных ч. 2 ст. 3.9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Фатеева Геннадия Анатоль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ареста на срок одни сутк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14 час. 10 мин. 28.03.2025г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Ханты-Мансийский районный суд Ханты-Мансийского автономного округа – Югры через мирового судью Ханты-Мансийского судебного райо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