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783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045-5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елиева Сахила Гиджран оглы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04 февраля 2025 года Велиев С.Г.о., проживающий по адресу:             </w:t>
      </w:r>
      <w:r>
        <w:rPr>
          <w:rStyle w:val="CatUserDefinedgrp34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3000 рублей, назначенный постановлением № 18810086230000677174 от 22.11.2024, вступившим в законную силу 03.12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елиев С.Г.о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Велиева С.Г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86 ХМ 694717 от 04.04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 18810086230000677174 от 22.11.2024, согласно которому Велиев С.Г.о. признан виновным в совершении административного правонарушения, предусмотренного ч. 3 ст. 12.23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03.12.2024. Копия постановления Велиеву С.Г.о., вручена лично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ым штраф по постановлению №18810086230000677174 от 22.11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елиева С.Г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Велиев С.Г.о. в срок, предусмотренный ч. 1 ст.32.2 КоАП РФ, то есть до 03.20.2025 года, не уплатил административный штраф, назначенный постановлением от 22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Велиева С.Г.о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елиев С.Г.о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елиева С.Г.о.,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Велиева Сахила Гиджран оглы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6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783252012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8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