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783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15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Качан Виталия Сергее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зарегистрированно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ачан В.С., 01.04.2025 года по адресу:</w:t>
      </w:r>
      <w:r>
        <w:rPr>
          <w:sz w:val="24"/>
        </w:rPr>
        <w:t xml:space="preserve"> 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составлено по фотофиксации)  от 16.01.2025 года по ч.2 ст.12.9 Кодекса Российской Федерации об административных правонарушениях, вступивший в законную силу 28.01.2025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Качан В.С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ачан В.С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/>
        <w:t>Мировой судья,  исследовав материалы административного дела, считает, что вина Качан В.С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30.05.2025 года, согласно которому Качан В.С. в установленный срок не уплатил штраф.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16.01.2025 года, из которого следует, что Качан В.С. подвергнут административному наказанию по  ч.2 ст.12.9  КоАП РФ в виде административного штрафа в размере 750 рублей. Постановление было направлено правонарушителю посредством почтовой связи, электронное письмо вручено адресату 16.01.2025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8.01.2025 года. Таким образом, с учетом требований ст. 32.2 КоАП РФ последним днем оплаты штрафа являлось 31.03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 в размере 750 руб.  оплачен 14.04.2025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учета Транспортного средства.</w:t>
      </w:r>
    </w:p>
    <w:p>
      <w:pPr>
        <w:pStyle w:val="Normal"/>
        <w:ind w:left="-284" w:right="-144" w:firstLine="720"/>
        <w:jc w:val="both"/>
        <w:rPr/>
      </w:pPr>
      <w:r>
        <w:rPr/>
        <w:t>Действия Кача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Качан В.С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Кача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Качан Виталия Серге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500 (одна тысяча пятьсот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7832520120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