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782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15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Темирханова Ирамдина Джамалдино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зарегистрированно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Темирханов И.Д., 01.04.2025 года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80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составлено по фотофиксации)  от 15.01.2025 года по ч.2 ст.12.12 Кодекса Российской Федерации об административных правонарушениях, вступивший в законную силу 28.01.2025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Темирханов И.Д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емирханова И.Д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/>
        <w:t>Мировой судья,  исследовав материалы административного дела, считает, что вина Темирханова И.Д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30.05.2025 года, согласно которому Темирханов И.Д. в установленный срок не уплатил штраф.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15.01.2025 года, из которого следует, что Темирханов И.Д. подвергнут административному наказанию по  ч.2 ст.12.12  КоАП РФ в виде административного штрафа в размере 800 рублей. Постановление было направлено правонарушителю посредством почтовой связи, электронное письмо вручено адресату 16.01.2025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8.01.2025 года. Таким образом, с учетом требований ст. 32.2 КоАП РФ последним днем оплаты штрафа являлось 31.03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в размере 800 руб.  оплачен 15.04.2025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учета Транспортного средства.</w:t>
      </w:r>
    </w:p>
    <w:p>
      <w:pPr>
        <w:pStyle w:val="Normal"/>
        <w:ind w:left="-284" w:right="-144" w:firstLine="720"/>
        <w:jc w:val="both"/>
        <w:rPr/>
      </w:pPr>
      <w:r>
        <w:rPr/>
        <w:t>Действия Темирханова И.Д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Темирханова И.Д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Темирханову И.Д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Темирханова И.Д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600 (одна тысяча шестьсот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7822520185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