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70494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щеева Дмит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ощеев Д.С., 29.04.2025 года в *, будучи привлеченным 11.02.2025 года к административной ответственности по ч. 3 ст. 12.9 КоАП РФ на основании постановления № 18810566250213023476 инспектора по МАЗ ЦАФАП ГИБДД ГУ МВД России по Свердловской области к административному наказанию в виде штрафа в размере 1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щеев Д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0.06.2025 года, из которого следует, что Кощеев Д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3 ст.12.9 КоАП РФ от 11.02.2025 года, которое вступило в законную силу 25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1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8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ощеева Д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ощеева Дмитрия Серг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3 000 (три тысячи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781252012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