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80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5ОМ24811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лодкова Николая Александр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8.07.2025 года в 08:53 Солодков Н.А. на 578 км автодороги Тюмень-Омск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с пересечением линии дорожной разметки 1.1 Приложения №2 ПДД.  Своими действиями Солодков   Н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лодков Н.А. </w:t>
      </w:r>
      <w:r>
        <w:rPr>
          <w:sz w:val="28"/>
          <w:szCs w:val="28"/>
        </w:rPr>
        <w:t>в судебном заседании вину в совершении нарушения признал полностью, раскаялся. Пояснил, что совершил обгон транспортного средства с выездом на полосу дороги встречного движения, в зоне действия дорожного знака 3.20 «Обгон запрещен», линии дорожной разметки 1.1, так как не успел закончить обгон до знака и разметки 1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7.2025 года, согласно которого Солодков Н.А. совершил обгон транспортного средства с выездом на полосу встречного движения в зоне действия дорожного знака 3.20 «Обгон запрещен», с пересечением линии дорожной разметки 1.1 Приложения   №2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Н.Н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олодкова Н.А. в зоне действия знака 3.20 «Обгон запрещен»,     с пересечением линии дорожной разметки 1.1 Приложения №2 ПДД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578 км автодороги Тюмень-Омск, наличие дорожного знака 3.20 «Обгон запрещен», линии дорожной разметки 1.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, разметки   1.1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олодкова Н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олодкова Никола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Омской области (Управление Министерства внутренних дел России по Омской области л/с 04521309150), КПП 550301001 ИНН 5503026780, ОКТМО 52701000, счет получателя 03100643000000015200 в Отделение Омск Банка России//УФК по Омской области г. Омск БИК 015209001 к/с 40102810245370000044 КБК 18811601123010001140 УИН 18810455250600009633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