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16-01-2025-003798-87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780/2805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7"/>
        <w:gridCol w:w="4759"/>
      </w:tblGrid>
      <w:tr>
        <w:trPr/>
        <w:tc>
          <w:tcPr>
            <w:tcW w:w="4817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г. Ханты-Мансийск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28 марта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– Югры Шинкарь М.Х.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привлекаемого к административной ответственности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 20.25 КоАП РФ в отношении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окудина Викентия Сергеевича, </w:t>
      </w:r>
      <w:r>
        <w:rPr>
          <w:rStyle w:val="CatUserDefinedgrp34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5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21.09.2024 в 00:01 час. Прокудин Викентий Сергеевич по адресу </w:t>
      </w:r>
      <w:r>
        <w:rPr>
          <w:rStyle w:val="CatUserDefinedgrp35rplc2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 в срок, предусмотренный ч. 1 ст. 32.2 КоАП РФ, административный штраф в размере 500 руб., назначенный постановлением по делу об административном правонарушении № 18810586240514069860 от 14.05.2024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Прокудин вину признал, от пояснений отказал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овность Прокудина в совершении вышеуказанных действий, то есть в неуплате штрафа в установленный законом срок, подтверждается исследованными судом: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протоколом об административном правонарушении 86ХМ671426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копией постановления по делу об административном правонарушении № 18810586240514069860 от 14.05.2024, вступившего в законную силу 22.07.2024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уведомлением о том, что лицо, привлекаемое к административной ответственности, числится не уплатившим штраф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арточкой учета транспортного сред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вина Прокудина и его действия по факту неуплаты штрафа в установленный законом срок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Прокудина мировой судья квалифицирует по ч.1 ст. 20.2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ст. 23.1, 29.5, 29.6, 29.10 КоАП РФ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Прокудина Викентия Сергеевича виновным в совершении административного правонарушения, предусмотренного ч.1 ст. 20.25 Кодекса РФ об административных правонарушениях, и назначить наказание в виде административного штрафа в размере 1000,00 руб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роме того, суд полагает необходимым разъяснить, что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 (ч. 4 ст. 4.1 КоАП РФ)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Ханты-Мансийский районный суд через мирового судью,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одлежит уплате на расчетный счет: 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р/с 03100643000000018700 в РКЦ Ханты-Мансийск//УФК по Ханты-Мансийскому автономному округу, БИК 007162163, ОКТМО 71871000, KBK 72011601203019000140, ИНН 8601073664, КПП 860101001, к/с 40102810245370000007, УИН 0412365400165007802520110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Х. Шинкарь     </w:t>
      </w:r>
    </w:p>
    <w:p>
      <w:pPr>
        <w:pStyle w:val="Normal"/>
        <w:spacing w:before="0" w:after="0"/>
        <w:ind w:left="567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lineRule="auto" w:line="276" w:before="0" w:after="200"/>
        <w:ind w:left="567" w:hanging="0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М.Х. Шинкарь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character" w:styleId="CatUserDefinedgrp35rplc12">
    <w:name w:val="cat-UserDefined grp-35 rplc-12"/>
    <w:basedOn w:val="DefaultParagraphFont"/>
    <w:qFormat/>
    <w:rPr/>
  </w:style>
  <w:style w:type="character" w:styleId="CatUserDefinedgrp35rplc25">
    <w:name w:val="cat-UserDefined grp-35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