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01-2025-003797-90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779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8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кудина Викентия Сергее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06.08.2024 в 00:01 час. Прокудин Викентий Сергеевич по адресу </w:t>
      </w:r>
      <w:r>
        <w:rPr>
          <w:rStyle w:val="CatUserDefinedgrp35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586240503044810 от 03.05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Прокудин вину признал, от пояснений отказа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Прокудин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671425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40503044810 от 03.05.2024, вступившего в законную силу 04.06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Прокудин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рокудин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Прокудина Викентия Сергее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07792520170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