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777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3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39522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нце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, ИНН *,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7.2025 года в 12:07 часов Удинцев А.С. возле дома № 53А по ул. Железнодорожная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инцев А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Удинцева А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Удинцев А.С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госинспектора БДД Госавтоинспекции ОМВД России по г. Югорску А.В. и Э.Н., из которых следует, что Удинцев А.С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Удинцева А.С., из которой следует, что Удинцевым А.С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Удинцева А.С., из которого следует, что Удинцев А.С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июн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Е.Ф. следует, что 24.07.2025 года она воспользовалась услугами такси, заказала по телефону такси к д. 35а ул.Железнодорожная до ул. Садовая, 70, г. Югорск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4.07.2025 года, из которой следует, что согласно сведений ФГИС Минтранса России Удинцев А.С. в качестве перевозчика не зарегистрирован, его транспортное средство в качестве легкового такси не знач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Удинцева А.С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Удинцева А.С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Удинцева Андрея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73500777251413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