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16-01-2025-003795-96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77/2805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8 марта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привлекаемого к административной ответственности,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20.25 КоАП РФ в отношении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кудина Викентия Сергеевича, </w:t>
      </w:r>
      <w:r>
        <w:rPr>
          <w:rStyle w:val="CatUserDefinedgrp3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1.09.2024 в 00:01 час. Прокудин Викентий Сергеевич по адресу </w:t>
      </w:r>
      <w:r>
        <w:rPr>
          <w:rStyle w:val="CatUserDefinedgrp3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предусмотренный ч. 1 ст. 32.2 КоАП РФ, административный штраф в размере 500 руб., назначенный постановлением по делу об административном правонарушении № 18810586240517040463 от 17.05.2024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Прокудин вину признал, от пояснений отказал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Прокудина в совершении вышеуказанных действий, то есть в неуплате штрафа в установленный законом срок, подтверждается исследованными судом: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протоколом об административном правонарушении 86ХМ671428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копией постановления по делу об административном правонарушении № 18810586240517040463 от 17.05.2024, вступившего в законную силу 22.07.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уведомлением о том, что лицо, привлекаемое к административной ответственности, числится не уплатившим штраф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ой учета транспортного сред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аким образом, вина Прокудина и его действия по факту неуплаты штрафа в установленный законом срок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рокудина мировой судья квалифицирует по ч.1 ст. 20.2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3.1, 29.5, 29.6, 29.10 КоАП РФ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Прокудина Викентия Сергеевича виновным в совершении административного правонарушения, предусмотренного ч.1 ст. 20.25 Кодекса РФ об административных правонарушениях, и назначить наказание в виде административного штрафа в размере 1000,00 руб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Ханты-Мансийский районный суд через мирового судью,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203019000140, ИНН 8601073664, КПП 860101001, к/с 40102810245370000007, УИН 0412365400165007772520100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    </w:t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М.Х. Шинкарь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5rplc25">
    <w:name w:val="cat-UserDefined grp-35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