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05-777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1-01-2025-002994-17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7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Мусесян Альберта Вачагановича, </w:t>
      </w:r>
      <w:r>
        <w:rPr>
          <w:rStyle w:val="CatUserDefinedgrp39rplc10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28 августа 2024 года Мусесян Г.В., проживающий по адресу: </w:t>
      </w:r>
      <w:r>
        <w:rPr>
          <w:rStyle w:val="CatUserDefinedgrp40rplc1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е уплатил в срок, установленный ч.1 ст. 32.2 КоАП РФ, административный штраф в размере 2500 рублей, назначенный постановлением инспектора ГКУ «Организатор перевозок Тверской области» № 8217/24 от 17.06.2024. Постановление вступило в законную силу 28.06.2024г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Мусесян Г.В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подтверждение виновности Мусесян Г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№665/Н/25 от 21.03.2025г.;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постановление инспектора ГКУ «Организатор перевозок Тверской области» № 8217/24 от 17.06.2024, согласно которому Мусесян Г.В. признан виновным в совершении административного правонарушения, предусмотренного ст. 45 Закона Тверской области от 14.07.2003 № 46-ОЗ «Об административных правонарушениях» и ему назначено административное наказание в виде штрафа в размере 2500 рублей, в данном постановлении имеется отметка о вступлении в законную силу 28.06.2024. Копия постановления Мусесян Г.В. вручена лич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Мусесян Г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лено, что Гордеев Н.Ю. в срок, предусмотренный ч. 1 ст.32.2 КоАП РФ, то есть до 27.08.2024 года, не уплатил административный штраф, назначенный постановлением от 17.06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Действия Мусесян Г.В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смягчающих и отягчающих административную ответственность, предусмотренных ст. 4.2 и ст. 4.3 КоАП РФ, судом не установлено.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Мусесян Г.В.,  мировой судья считает необходимым назначить наказание в виде административного штрафа.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Мусесян Альберта Вачаган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5 000 (пять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0777252018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_07__» мая 2025 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777-2606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0rplc18">
    <w:name w:val="cat-UserDefined grp-40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