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76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5 августа 2025 года</w:t>
        <w:tab/>
        <w:tab/>
        <w:tab/>
        <w:tab/>
        <w:tab/>
        <w:tab/>
        <w:t xml:space="preserve">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916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ааля Александра Густ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живания – *, ИНН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5.07.2025 года в 14:53 часов Вааль А.Г. возле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Вааль А.Г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аль А.Г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5.07.2025 года, согласно которого Вааль А.Г. выехал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ДПС В.Э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Вааля А.Г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о делу не установлено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Вааля Александра Густав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