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75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авгус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973Ю в отношении должностного лица –  конкурсного управляющего общества с ограниченной ответственностью УК «Авалон+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ерасимова Александра Миро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живания – *, ИНН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1.04.2025 года Герасимов А.М., являясь конкурсным управляющим общества с ограниченной ответственностью УК «Авалон+», расположенного по адресу: г. Югорск, ул. Чкалова, д. 7/3, пом. 174 </w:t>
      </w:r>
      <w:r>
        <w:rPr>
          <w:sz w:val="28"/>
          <w:szCs w:val="28"/>
        </w:rPr>
        <w:t>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ерасимов А.М. в судебное заседание не явился, извещен надлежащим образом, проси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1.07.2025 года, из которого следует, что Герасимов А.М., являясь должностным лицом, не предоставил бухгалтерскую отчетность в налоговый орган в установленный ср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№ 2323 от 13.05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913 от 21.07.2025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Герасимова А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конкурсного управляющего общества с ограниченной ответственностью </w:t>
      </w:r>
      <w:r>
        <w:rPr>
          <w:sz w:val="27"/>
          <w:szCs w:val="27"/>
        </w:rPr>
        <w:t>УК «Авалон+»</w:t>
      </w:r>
      <w:r>
        <w:rPr>
          <w:sz w:val="28"/>
          <w:szCs w:val="28"/>
        </w:rPr>
        <w:t xml:space="preserve"> Герасимова Александра Мирослав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75251515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