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74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авгус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974Ю в отношении должностного лица –  конкурсного управляющего общества с ограниченной ответственностью УК «Авалон+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Герасимова Александра Миро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живания – *, ИНН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Герасимов А.М., являясь конкурсным управляющим общества с ограниченной ответственностью УК «Авалон+», расположенного по адресу: г. Югорск, ул. Чкалова, д. 7/3, пом. 174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ерасимов А.М. в судебное заседание не явился, извещен надлежащим образом, проси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1.07.2025 года, из которого следует, что Герасимов А.М., являясь должностным лицом, не предоставил расчет по страховым взносам в налоговый орган в установленный сро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№ 2323 от 13.05.2025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913 от 21.07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1 пункта 1 статьи 4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3 пункта 3 статьи 42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у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к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Герасимова А.М. установленной, квалифицирует его действия по ст. 15.5 КоАП РФ, как </w:t>
      </w:r>
      <w:r>
        <w:rPr>
          <w:sz w:val="27"/>
          <w:szCs w:val="27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конкурсного управляющего общества с ограниченной ответственностью УК «Авалон+» Герасимова Александра Мирослав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