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774-2002/202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01» июля   2025 года</w:t>
        <w:tab/>
        <w:tab/>
        <w:t xml:space="preserve">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 , и.о. мирового судьи судебного участка № 2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/>
      </w:pPr>
      <w:r>
        <w:rPr/>
        <w:t xml:space="preserve">         </w:t>
      </w:r>
      <w:r>
        <w:rPr/>
        <w:t xml:space="preserve">Александрова В.Г., родившегося *** года в ***,  зарегистрированного по адресу: ***, паспорт: ***, 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Александров В.Г., 24.09.2024 в 00:01 час.,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России по ХМАО-Югре 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от 11.07.2024 года по  ч.2 ст.12.9 Кодекса Российской Федерации об административных правонарушениях вступивший в законную силу 23.07.2024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/>
        <w:t xml:space="preserve">         </w:t>
      </w:r>
      <w:r>
        <w:rPr/>
        <w:t xml:space="preserve">Александров В.Г., 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ександрова В.Г. в его отсутствие. 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ировой судья, исследовав материалы административного дела, считает, что вина Александрова В.Г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right="-274" w:hanging="0"/>
        <w:jc w:val="both"/>
        <w:rPr/>
      </w:pPr>
      <w:r>
        <w:rPr/>
        <w:t>- протоколом об административном правонарушении от 06.06.2025 года, согласно которому Александров В.Г. в установленный срок не уплатил штраф;</w:t>
      </w:r>
    </w:p>
    <w:p>
      <w:pPr>
        <w:pStyle w:val="Normal"/>
        <w:ind w:right="-274" w:hanging="0"/>
        <w:jc w:val="both"/>
        <w:rPr/>
      </w:pPr>
      <w:r>
        <w:rPr/>
        <w:t xml:space="preserve">- постановлением по делу об административном правонарушении от 11.07.2024 года, из которого следует, что Александров В.Г. подвергнут административному наказанию по ч.2 ст.12.9 КоАП РФ в виде административного штрафа в размере 500 рублей. Копия постановления была направлена правонарушителю по средствам почтовой связи, вручено   12.07.2024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3.07.2024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рточкой учета Т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едениями ГИС ГМП, согласно которых штраф по постановлению  18810586240711027833 в размере 500 руб.  оплачен  26.09.202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с учетом требований ст. 32.2 КоАП РФ последним днем оплаты штрафа являлось  23.09.2024 год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ю 1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iCs/>
          <w:color w:val="000000"/>
          <w:u w:val="none"/>
        </w:rPr>
        <w:t>статьи</w:t>
      </w:r>
      <w:r>
        <w:rPr>
          <w:rStyle w:val="InternetLink"/>
          <w:color w:val="000000"/>
          <w:u w:val="none"/>
        </w:rPr>
        <w:t> </w:t>
      </w:r>
      <w:r>
        <w:rPr>
          <w:rStyle w:val="InternetLink"/>
          <w:iCs/>
          <w:color w:val="000000"/>
          <w:u w:val="none"/>
        </w:rPr>
        <w:t>20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iCs/>
          <w:color w:val="000000"/>
          <w:u w:val="none"/>
        </w:rPr>
        <w:t>25</w:t>
      </w:r>
      <w:r>
        <w:rPr/>
        <w:t xml:space="preserve"> </w:t>
      </w:r>
      <w:r>
        <w:rPr>
          <w:iCs/>
        </w:rPr>
        <w:t>Кодекса</w:t>
      </w:r>
      <w:r>
        <w:rPr/>
        <w:t xml:space="preserve"> Российской Федерации об </w:t>
      </w:r>
      <w:r>
        <w:rPr>
          <w:iCs/>
        </w:rPr>
        <w:t>административных</w:t>
      </w:r>
      <w:r>
        <w:rPr/>
        <w:t xml:space="preserve"> </w:t>
      </w:r>
      <w:r>
        <w:rPr>
          <w:iCs/>
        </w:rPr>
        <w:t>правонарушениях</w:t>
      </w:r>
      <w:r>
        <w:rPr/>
        <w:t xml:space="preserve"> не </w:t>
      </w:r>
      <w:r>
        <w:rPr>
          <w:iCs/>
        </w:rPr>
        <w:t>уплата</w:t>
      </w:r>
      <w:r>
        <w:rPr/>
        <w:t xml:space="preserve"> административного </w:t>
      </w:r>
      <w:r>
        <w:rPr>
          <w:iCs/>
        </w:rPr>
        <w:t>штрафа</w:t>
      </w:r>
      <w:r>
        <w:rPr/>
        <w:t xml:space="preserve">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26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материалах  дела имеются сведения  ГИС ГМП, согласно которым штраф по постановлению №  18810586240711027833 в размере 500 руб.  оплачен  26.09.20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39487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2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1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рассмотрения дела установлено, что на момент составления  инспектором ИАЗ ЦАФАП в ОДД  ГИБДД УМВД России по ХМАО-Югре  протокола об административном правонарушении от 06.06.2025, штраф по постановлению  инспектора по ИАЗ ЦАФАП в ОДД ГИБДД  по ХМАО-Югре № 18810586240711027833 от 11.07.2024  был оплачен  26.09.2025, просрочка составила 3 д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енные выше обстоятельства свидетельствуют о том, что совершенное Александровым В.Г. 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таких обстоятельствах  производство по делу прекращению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ab/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Александрова Владимира Геннадьевича прекратить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вить Александрову В.Г.,устное замеч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Нефтеюганский районный суд, 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Мировой судья                         Е.З. Бушкова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66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