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77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21Ю в отношении должностного лица –  генерального директора общества с ограниченной ответственностью «Югра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униной Марины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живания – *, ИНН *,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Карпунина М.Е., являясь генеральным директором общества с ограниченной ответственностью «Югра Центр», расположенного по адресу: г. Югорск, ул. Железнодорожная, д.16А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пунина М.Е. в судебное заседание не явилась, извещена надлежащим образом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арпунина М.Е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арпунина М.Е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1.07.2025 года, из которого следует, что Карпунина М.Е., являясь должностным лицом, не предоставила бухгалтерскую отчетность за 2024 год в налоговый орган в установленный ср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98 от 13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20 от 21.07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арпуниной М.Е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ра Центр» Карпунину Марину Евгень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773251515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